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1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8DB5226EA0F3420A8044147EDA60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DB5226EA0F3420A8044147EDA6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2KueqygCwgJ+yWke2PieqzoOyGjeuPhOuhnCDsnZjtmLknIOyaqeyXreyXheyytCDrt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snqUg7Jm4IDXrqoUg64K07J28IOyGjO2ZmCA6OiDqs7XqsJDslrjroaAg64m07Iuc7IqkI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E0IDE4OjAyOjI0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nur3opb/m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DB5226EA0F3420A8044147EDA60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