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32A357A5C0448EC94798CF32A4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2A357A5C0448EC94798CF32A4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CtOuegO2KueqygCwg5bC5IOqwleygnOq1rOyduCDrtojrsJzigKYi64K07J28IDLs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s7LCoIOyduOy5mO2VoCDqsoMiIDo6IOqzteqwkOyWuOuhoCDribTsi5zsiqQgOjo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TU6NTY6MDI8L2Rpdj48ZGl2Puadpea6kCA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2A357A5C0448EC94798CF32A4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