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CD5DE3E52A888B8A0BEF378816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CD5DE3E52A888B8A0BEF378816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L3QvdC40Log0KHQuNC90L3QtdGAINCy0YvQuNCz0YDQsNC7INCyINGE0LjQvd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aW1ibGVkb24g0YMg0JrQsNGA0LvQvtGB0LAg0JDQu9GM0LrQsNGA0LDRgdCw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0IDAzOjQxOjAwPC9kaXY+PGRpdj7mnaXmupAgO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CD5DE3E52A888B8A0BEF378816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