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0DBBF937E6A11699A642499A62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0DBBF937E6A11699A642499A62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rRgS3Qs9C70LDQstGDINCT0JLQodCjINCx0YPQtNGD0YIg0YHRg9C00LjRgtGM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fQsNC60YPQv9C60YMg0LzQtdC00YLQtdGF0L3QuNC60Lgg0L/QviDQt9Cw0LLRi9GI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uSDRhtC10L3QtS48L2gxPjxkaXY+5Y+R5biD5LqOIDogMjAyNS0wNy0xNCAwMTo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55Sf5oSP5Lq6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0DBBF937E6A11699A642499A62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