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4F9AC3A6D35ABA2AC8E9DA588A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F9AC3A6D35ABA2AC8E9DA588A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fQtdC70YHQuMK7INGA0LDQt9Cz0YDQvtC80LjQuyDQn9Ch0JYg0LIg0YT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INC60LvRg9Cx0L3QvtCz0L4g0YfQtdC80L/QuNC+0L3QsNGC0LAg0LzQuNGA0LA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DY6MDY6MjQ8L2Rpdj48ZGl2Puadpea6kCA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F9AC3A6D35ABA2AC8E9DA588A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