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4B886A5683178E69F294DCBD9A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4B886A5683178E69F294DCBD9A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XRlcnM6INCV0KEg0LzQvtC20LXRgiDRgdC+0LPQu9Cw0YHQvtCy0LDRgtGMIDE4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DQutC10YIg0YHQsNC90LrRhtC40Lkg0L/RgNC+0YLQuNCyINCg0L7RgdGB0LjQuCAx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0LvRjyDigJMg0JrQvtC80LzQtdGA0YHQsNC90YLRi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wNzoyMjowMzwvZGl2PjxkaXY+5p2l5rqQIDog55Sf5oSP5Lq6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4B886A5683178E69F294DCBD9A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