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900325E0CE5B77F3D61964FA1F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900325E0CE5B77F3D61964FA1F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TSjog0KXQtdCz0YHQtdGCINC/0YDQuNC+0YHRgtCw0L3QvtCy0LjQuyDQv9C+0YH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tC4INC+0YDRg9C20LjRjyDQmtC40LXQstGDINC/0L7RgdC70LUg0LfQsNC/0LjRgdC6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tC+0LXQs9C+INC30LDQvNC10YHRgtC40YLQtdC70Y8g4oCTINCa0L7QvNC80LXRgNGB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YouPC9oMT48ZGl2PuWPkeW4g+S6jiA6IDIwMjUtMDctMTQgMDU6NDU6MT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Un+aE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900325E0CE5B77F3D61964FA1F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