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1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C1A12FB74C6D8D0E83FAE82810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C1A12FB74C6D8D0E83FAE82810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c0L7RgdC60LLQtSDQvdCw0YfQsNC70Lgg0LjRgdC/0L7Qu9GM0LfQvtCy0LDR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XQu9GC0YPRjiDRgNCw0LfQvNC10YLQutGDINC00LvRjyDRgNCw0LfQtNC10LvQtdC9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v9C+0YLQvtC60L7Qsi48L2gxPjxkaXY+5Y+R5biD5LqOIDogMjAyNS0wNy0xNCAwNTow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ZGl2PjxkaXY+5p2l5rqQIDog55Sf5oSP5Lq6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C1A12FB74C6D8D0E83FAE82810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