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19FAEE11E902391E3F430A7DD3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19FAEE11E902391E3F430A7DD3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JDQniDQoNCW0JQg0LjQt9C80LXQvdC40YIg0L/Qu9Cw0YLRgyDQt9CwINC/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30LrRgyDRhtC10LvQvtCz0L4g0YDRj9C00LAg0LPRgNGD0LfQvtC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A2OjQ5OjMzPC9kaXY+PGRpdj7mnaXmupAgOiD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19FAEE11E902391E3F430A7DD3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