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5F41F2962753155D8814236897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F41F2962753155D8814236897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6INCh0KjQkCDQvdCw0L/RgNCw0LLRj9GCINCj0LrRgNCw0LjQvdC1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dC/0YDQuNC/0LDRgdGLLCDQsiDRgtC+0Lwg0YfQuNGB0LvQtSDRgNCw0LrQtdGC0Ys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FBhdHJpb3Qg4oCTINCa0L7QvNC80LXRgNGB0LDQvdGC0Yo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g6MDM6NTM8L2Rpdj48ZGl2Puadpea6kCA6IOeUn+aEj+S6u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F41F2962753155D8814236897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