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EF2C1A02971ED47A2400287E3B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F2C1A02971ED47A2400287E3B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v9C70LDRgtGLINC/0YDQuCDRgNC+0LbQtNC10L3QuNC4INGA0LXQsdC10L3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YvRgNCw0YHRgtGD0YIgLSDQl9C10LvQtdC90YHQutC40LkgLSDQstC40LTQtdC+IC0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dGC0Lgg0KPQutGA0LDQuNC90Ys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wMjozMjowMD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F2C1A02971ED47A2400287E3B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