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504CC5844C25700D93FE1069F6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04CC5844C25700D93FE1069F6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HQuNC50YHRgtCy0L4g0JLQvtGA0L7QvdC40YfQsCAtINCu0YDQuNC5INCR0YP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yINGA0LDRgdGB0LrQsNC30LDQuyDQtNC10YLQsNC70Lgg0L4g0YDQvtGB0YHQuNC5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YUg0LDQs9C10L3RgtCw0YUsINC60L7RgtC+0YDRi9C1INGD0LHQuNC70Lgg0L/QvtC7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3QuNC60LAg0KHQkdCjIC0gWk4udW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DM6MDQ6MDc8L2Rpdj48ZGl2Puadpea6kCA6IOOAiumV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04CC5844C25700D93FE1069F6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