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C0702D6CE0185FAA4C79BD4C0A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C0702D6CE0185FAA4C79BD4C0A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LHRgNCw0YnQtdC90LjQtSDQnNCw0LrRgNC+0L3QsCDQuiDQsNGA0LzQuNC4INCk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YbQuNC4IOKAkyDQv9GA0LXQtNGD0L/RgNC10LTQuNC7INC+0LEg0YPQs9GA0L7Qt9C1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dGB0LjQuCDigJMg0JXQstGA0L7Qv9CwINC00L7Qu9C20L3QsCDQt9Cw0YnQuNGJ0LDR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XQsdGPIC0gWk4udWEuPC9oMT48ZGl2PuWPkeW4g+S6jiA6IDIwMjUtMDctMTQgMDM6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2Rpdj48ZGl2Puadpea6kCA6IOOAiumVnO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C0702D6CE0185FAA4C79BD4C0A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