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26BD18DA25AAA9EFCD9C4A8075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26BD18DA25AAA9EFCD9C4A8075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KjQkCDQvtCx0LXRidCw0Y7RgiDQv9C+0YLQvtC6INC+0YDRg9C20LjRjyDQo9C6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0L3QtSDigJMg0YHQtdC90LDRgtC+0YAg0JPRgNGN0Lwg0YHQvtCy0LXRgtGD0LXRgiDR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NC40YLRjCDQt9CwINC+0LHRgNCw0YnQtdC90LjQtdC8INCi0YDQsNC80L/QsCAxNCDQ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yAtIFpOLnVhLjwvaDE+PGRpdj7lj5HluIPkuo4gOiAyMDI1LTA3LTE0IDAzOjI5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plZz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26BD18DA25AAA9EFCD9C4A8075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