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33263505AB69B62590DD458E1C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33263505AB69B62590DD458E1C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n0LXQu9GB0Lgg0J/QodCWIC0g0YHQvNC+0YLRgNC10YLRjCDQvtC90LvQsNC50L0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LzQsNGPINGC0YDQsNC90YHQu9GP0YbQuNGPIC0g0JrQu9GD0LHQvdGL0Lkg0YfQtdC8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0L3QsNGCINC80LjRgNCwIDEzINC40Y7Qu9GPIDIwMjUg0LPQvtC00LAgLSBaTi51Y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CAwNDowM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33263505AB69B62590DD458E1C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