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8EAE92AB08AFF80B14F1914834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EAE92AB08AFF80B14F1914834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XQv9C+0YDRgtCw0LYgTllUINC40Lcg0JrRg9GA0YHQutC+0Lkg0L7QsdC70L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4oCTINC20YPRgNC90LDQu9C40YHRgtC60YMg0YHQvtC/0YDQvtCy0L7QttC00LDQu9C4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NGL0YDQvtCy0YHQutC40LUg0LHQvtC10LLQuNC60Lgg0JDRhdC80LDRgtCwIC0gWk4u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Q6MDI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EAE92AB08AFF80B14F1914834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