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30D0374909A406317176401612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30D0374909A406317176401612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GB0LjRj9C90LUg0YHQsdGA0L7RgdC40LvQuCDQtNGA0L7QvSDQvdCwIN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0LrQvtCyINCy0L4g0LLRgNC10LzRjyDRjdCy0LDQutGD0LDRhtC40Lgg0YDQsNC90LX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DQsiDQodGD0LzRgdC60L7QuSDQvtCx0LvQsNGB0YLQuCAtIFpOLnV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0IDA0OjEwOjAwPC9kaXY+PGRpdj7mnaXmupAgOiDjgIr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30D0374909A406317176401612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