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8DA29A0F95C38388AAF7A3E52D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8DA29A0F95C38388AAF7A3E52D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R0YDQuNGC0LDQvdC40Lgg0YDQsNC30LHQuNC70YHRjyDQvNC10LTQuNGG0Lj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5INGB0LDQvNC+0LvQtdGCLCDQvtC9INC90LDQv9GA0LDQstC70Y/Qu9GB0Y8g0LIg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XRgNC70LDQvdC00YsgLSDQstC40LTQtdC+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Q6MzA6MzA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8DA29A0F95C38388AAF7A3E52D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