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CCC260A857E697809D825EB720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CCC260A857E697809D825EB720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XQu9C10L3RgdC60LjQuSDQv9GA0LXQtNC70L7QttC40YIg0KHQstC40YDQuN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0L4g0LLQvtC30LPQu9Cw0LLQuNGC0Ywg0L/RgNCw0LLQuNGC0LXQu9GM0YHRgtCy0L4g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0YLRgNC10YfQsCDRgdC+0YHRgtC+0LjRgtGB0Y8gMTQg0LjRjtC70Y8gLSDQvdC+0LL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CDQo9C60YDQsNC40L3RiyAtIFpOLnVh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A0OjQzOjAwPC9kaXY+PGRpdj7mnaXmupAgOiDjgIrplZ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CCC260A857E697809D825EB720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