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2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11E9A37A25ECED3499FC4A9750D2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1E9A37A25ECED3499FC4A9750D2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a0LXQu9C70L7QsyDQsiDQmtC40LXQstC1INCy0YHRgtGA0LXRgtC40YLRgdGPINGB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utC+0LLQvtC00LjRgtC10LvRj9C80Lgg0KHQkdCjINC4INCT0KPQoCAtIFpOLnVh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3LTE0IDA0OjQ3OjAw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lZ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1E9A37A25ECED3499FC4A9750D2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