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FBFB708DA097A48F6E8337D356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FBFB708DA097A48F6E8337D356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Qs9C+0LTQsCDQsiDQo9C60YDQsNC40L3QtSAxNC0yMCDQuNGO0LvRjyAyMDI1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NC90L7Qv9GC0LjQuiDQtNCw0Lsg0L/RgNC+0LPQvdC+0LcsINCx0YPQtNC10YIg0Lv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0YDQsCwg0LTQvtC20LTQuCAtIFpOLnVh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IDA0OjQ4OjAwPC9kaXY+PGRpdj7mnaXmupAgOiDjgIrplZ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FBFB708DA097A48F6E8337D356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