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05850D8116D41FBE8A9475C3A6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5850D8116D41FBE8A9475C3A6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RhdC40Y8g0L/RgNC40LfRi9Cy0LDQtdGCINCh0LvQvtCy0LDQutC40Y4g0L3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0L7QutC40YDQvtCy0LDRgtGMINGB0LDQvdC60YbQuNC4INC/0YDQvtGC0LjQsiDQoNCk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pNC40LDQu9CwINC+0LHRgNCw0YLQuNC70YHRjyDQuiDQpNC40YbQvi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1OjE2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5850D8116D41FBE8A9475C3A6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