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2E80373C501CC322F23ED272EA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2E80373C501CC322F23ED272EA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Qu9GB0Lgg0YHQtdC90YHQsNGG0LjQvtC90L3QviDQstGL0LjQs9GA0LDQuyDQ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90YvQuSDRh9C10LzQv9C40L7QvdCw0YIg0LzQuNGA0LAtMjAyNS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1OjI0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2E80373C501CC322F23ED272EA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