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1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F6A9D2681F0612204BA67B3F54F1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6A9D2681F0612204BA67B3F54F1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d0LAg0KXQsNGA0YzQutC+0LLRidC40L3QtSDQv9GA0L7Qs9GA0LXQvNC10LvQuCDQs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i9Cy0YssINGA0L7RgdGB0LjRj9C90LUg0LDRgtCw0LrRg9GO0YIg0LTRgNC+0L3QsNC8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vtGB0YLQvtGH0L3Ri9C1INGA0LXQs9C40L7QvdGLINCj0LrRgNCw0LjQvdGLIC0gWk4ud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ctMTQgMDU6MjU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mVn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6A9D2681F0612204BA67B3F54F1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