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5BE82D48352D10A71F200AF835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BE82D48352D10A71F200AF835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RjyDQvtGB0YPQtNC40LvQsCDRhtC10LvRg9GOINGD0LrRgNCw0LjQ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GOINGB0LXQvNGM0Y4g0LfQsCDQv9C+0LTQtNC10YDQttC60YMg0JLQodCjIC0gWk4u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DY6MDU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BE82D48352D10A71F200AF835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