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19B79A536F559EF8931DEAB290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19B79A536F559EF8931DEAB290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l0LDRgNGM0LrQvtCy0YHQutCw0Y8g0L7QsdC70LDRgdGC0Ywg0LDRgtCw0LrQuCAx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0LvRjyAtINCSINCa0YPQv9GP0L3RgdC60L7QvCDRgNCw0LnQvtC90LUg0YDQvtGB0YH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DQsNGC0LDQutC+0LLQsNC70Lgg0LDQstGC0L4g0L/QvtC70LjRhtC40LgsIDQg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L0YUgLSBaTi51YS48L2gxPjxkaXY+5Y+R5biD5LqOIDogMjAyNS0wNy0xNCAwNjo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6ZW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19B79A536F559EF8931DEAB290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