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A6070BBC3D021A3A6C5022E669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A6070BBC3D021A3A6C5022E669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7Qu9C20LXQvSDQu9C4INGA0LDQsdC+0YLQvdC40Log0L7RgdGC0LDQstCw0YLR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3QsCDRgNCw0LHQvtGH0LXQvCDQvNC10YHRgtC1INC/0YDQuCDQstC+0LfQtNGD0Yj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YLRgNC10LLQvtCz0LUgLSDQutCw0Log0L7Qv9C70LDRh9C40LLQsNC10YLRgdGPINCy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0Y8sINC/0YDQvtCy0LXQtNC10L3QvdC+0LUg0LIg0YPQutGA0YvRgtC40LggLSBaTi51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NCAwNjoy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A6070BBC3D021A3A6C5022E669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