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1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C18480B006BEE8EB6D5DDD0AEAF0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18480B006BEE8EB6D5DDD0AEAF0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INCU0L3QtdC/0YDQtSDQv9GA0L7Qs9GA0LXQvNC10LvQuCDQstC30YDRi9Cy0YssI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C+0LQg0Lgg0YDQtdCz0LjQvtC9INCw0YLQsNC60YPRjtGCICLRiNCw0YXQtdC00Ysi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udWEuPC9oMT48ZGl2PuWPkeW4g+S6jiA6IDIwMjUtMDctMTQgMDY6Mjk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mVn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18480B006BEE8EB6D5DDD0AEAF0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