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40151506C8B0562468991F419A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40151506C8B0562468991F419A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LDQstGA0L7QsiDQv9GA0L7QstC10Lsg0LLRgdGC0YDQtdGH0YMg0YEg0JLQsNC9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Cf0LXQutC40L3QtSAtINC+0LHRgdGD0LTQuNC70Lgg0LLQvtC50L3RgyDQsiDQo9C6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0L3QtSAtIFpOLnVhLjwvaDE+PGRpdj7lj5HluIPkuo4gOiAyMDI1LTA3LTE0IDA2OjU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lZ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40151506C8B0562468991F419A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