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9E39BF3CC111879A3FACD32F84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9E39BF3CC111879A3FACD32F84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m0J/QmiDQt9Cw0Y/QstC40LvQuCDQviDRhNCw0LvRjNGB0LjRhNC40LrQsN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tNC10LvQsCDQv9GA0L7RgtC40LIg0KjQsNCx0YPQvdC40L3QsCDigJQg0L7QvSDQst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GBIDIwMjIg0LPQvtC00LAgLSDQstC40LTQtdC+IC0gWk4udW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QgMDc6MzM6MDA8L2Rpdj48ZGl2Puadpea6kCA6IOOAiumV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9E39BF3CC111879A3FACD32F84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