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1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27CA509517421D54C629C91591C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7CA509517421D54C629C91591C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d0LAg0KXQsNGA0YzQutC+0LLRidC40L3QtSDRgNC+0YHRgdC40LnRgdC60LjQtSDQ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dGLINC/0L7QstGA0LXQtNC40LvQuCDQv9GA0L7QvNGL0YjQu9C10L3QvdC+0LUg0L/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v9GA0LjRj9GC0LjQtSAtINC80Y3RgNC40Y8gLSBaTi51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NCAwODozMTowMDwvZGl2PjxkaXY+5p2l5rqQIDog44CK6ZWc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7CA509517421D54C629C91591C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