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33CBE51C9AC05BBE4013CB2D03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33CBE51C9AC05BBE4013CB2D03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7QsdC40LvQuNC30LDRhtC40Y8g0LIg0KPQutGA0LDQuNC90LUgMjAyNSAt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0LUg0LTQvtC60YPQvNC10L3RgtGLINC00L7Qu9C20L3RiyDQvdC+0YHQuNGC0Ywg0YE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7QuSDQstC+0LXQvdC90L7QvtCx0Y/Qt9Cw0L3QvdGL0LUgLSDQvdC+0LL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0YDQsNC40L3RiyAtIFpOLnVhLjwvaDE+PGRpdj7lj5HluIPkuo4gOiAyMDI1LTA3LTE0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plZ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33CBE51C9AC05BBE4013CB2D03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