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1ECD5FBF5741132BDD45DE3F32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1ECD5FBF5741132BDD45DE3F32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QvdGMINC60L3Rj9C30Y8g0JLQu9Cw0LTQuNC80LjRgNCwIDIwMjUgLSDRh9GC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70YzQt9GPINC00LXQu9Cw0YLRjCAtINC/0L7Qs9C+0LTQvdGL0LUg0L/RgNC40Lz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LSBaTi51YS48L2gxPjxkaXY+5Y+R5biD5LqOIDogMjAyNS0wNy0xNCAwOToz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W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1ECD5FBF5741132BDD45DE3F32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