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2A8342FFF8CA1FB7F17DBC9E5A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2A8342FFF8CA1FB7F17DBC9E5A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3QsCDQv9C+0LrRgNC+0LLRgdC60L7QvCDQvdCw0L/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C10L3QuNC4IC0g0YDQvtGB0YHQuNGP0L3QtSDQvtC60LrRg9C/0LjRgNC+0LLQsNC7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sNC30LjQvdC+INC4INC/0YDQvtC00LLQuNC90YPQu9C40YHRjCDQsiDQkdC+0LnQut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LCDQsCDRgtCw0LrQttC1INGDINCf0L7Qv9C+0LLQvtCz0L4g0K/RgNCwLCDQkNC70LXQ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00YDQvi3QmtCw0LvQuNC90L7QstC+INC4INCg0L7QvNCw0L3QvtCy0LrQuCAtIFpO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A5OjQyOjM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2A8342FFF8CA1FB7F17DBC9E5A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