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48164B723D734F4E9033BACDB1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48164B723D734F4E9033BACDB1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b0YzQs9C+0YLRiyDQsiDQo9C60YDQsNC40L3QtSAyMDI1IC0g0LrQsNC60LjQtSDQ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u9Cw0YLRiyDQstGF0L7QtNGP0YIg0LIg0YHQvtCy0L7QutGD0L/QvdGL0Lkg0LTQvtGF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gdC10LzRjNC4INC/0YDQuCDRgNCw0YHRh9C10YLQtSDQu9GM0LPQvtGCIC0g0L3QvtCy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gg0KPQutGA0LDQuNC90YsgLSBaTi51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CAxMDoyMDowMDwvZGl2PjxkaXY+5p2l5rqQIDog44CK6ZW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48164B723D734F4E9033BACDB1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