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4DB2059E6276EB90AD2AF848E12C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DB2059E6276EB90AD2AF848E12C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SVU1QIETDnMSeTUVZRSBCQVNUSTogQUIgVkUgTUVLU8SwS0FZQSdZQSBFSyBHw5xN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RVJHxLBTxLAgWU9MREEhIC0gU29uIERha2lrYSBNaWxsaXlld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y0xMiAyMTo0MjowMDwvZGl2PjxkaXY+5p2l5rqQIDog5Zu95rCR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DB2059E6276EB90AD2AF848E12C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