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54F55A82050D043358E6F93742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54F55A82050D043358E6F93742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EsG5zYW5pIHlhcmTEsW0nIG1hc2tlc2l5bGUgc8O8cmfDvG4gcGxhbsSxOiDEsHNy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YXp6ZSdkZSB5ZW5pIGthdGxpYW0gcGXFn2luZGUhIC0gU29uIERha2lrYSBIYWJlcmxl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bGl5ZXQuPC9oMT48ZGl2PuWPkeW4g+S6jiA6IDIwMjUtMDctMTIgMjI6MDU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54F55A82050D043358E6F93742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