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D0A97672F839CAA021299BCD34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D0A97672F839CAA021299BCD34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xLA6IFRhcmloaSBhw6fEsWtsYW1hIGTDvG55YSBiYXPE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YSBZZW5pIGJpciBzYXlmYSBhw6fEsWxkxLEgLSBHw7xuY2VsIEhhYmVybGVyIE1pbGx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yIDIyOjI3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D0A97672F839CAA021299BCD34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