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0942FFAE0F4B089B137EFE8826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0942FFAE0F4B089B137EFE8826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8SxIGVsZcWfdGlyZGkgZGl5ZSBBQkQgdmF0YW5kYcWfbMSxxJ/EsW5kYW4g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IhICfEsG5zYW5sxLFrIGnDp2luIGJpciB0ZWhkaXQnIC0gU29uIERha2lrYSBIYWJ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TWlsbGl5ZXQuPC9oMT48ZGl2PuWPkeW4g+S6jiA6IDIwMjUtMDctMTIgMjM6MTU6MT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0942FFAE0F4B089B137EFE8826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