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3BE1BC1B1568E613253BE808E5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3BE1BC1B1568E613253BE808E5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2ViIFPEsW7EsXIgS2FwxLFzxLEgZ2XDp2ljaSBvbGFyYWsga2FwYXTEsWxkxLE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1pbGxpeWV0LjwvaDE+PGRpdj7lj5HluIPkuo4gOiAyMDI1LTA3LTEzIDAw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3BE1BC1B1568E613253BE808E5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