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6C46F1773ED261E29C5F623031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6C46F1773ED261E29C5F623031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6IMSwc3JhaWwga2F0bGlhbWEgZG95bXV5b3IhIEdhenplJ2RlIDkw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GlubGkgaGF5YXTEsW7EsSBrYXliZXR0aSAtIFNvbiBEYWtpa2EgSGFiZXJsZXIgTWls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PC9oMT48ZGl2PuWPkeW4g+S6jiA6IDIwMjUtMDctMTMgMDI6MTY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6C46F1773ED261E29C5F623031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