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4:5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06B49258F5B77623136C7C25616F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6B49258F5B77623136C7C25616F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OZXRhbnlhaHUgc2l5YXNpIMOnxLFrYXLEsSBpw6dpbiBzYXZhxZ/EsSB1emF0xLF5b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U29uIERha2lrYSBIYWJlcmxlcmkgTWlsbGl5Z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TMgMDQ6MzU6NTA8L2Rpdj48ZGl2Puadpea6kCA6IOWbveawk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6B49258F5B77623136C7C25616F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