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4C627E010FBD6639305EA2E51D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4C627E010FBD6639305EA2E51D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fDtnN0ZXJpxZ8gcGF6YXLEseKAmW5hIHplbmdpbmxlciB1xJ9yYW3EsXlvciAt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YWtpa2EgSGFiZXJsZXIgTWlsbGl5Z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TI6MDE6MDA8L2Rpdj48ZGl2Puadpea6kCA6IOWbveawk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4C627E010FBD6639305EA2E51D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