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2B8AE90C3A529B4B18003CC73E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2B8AE90C3A529B4B18003CC73E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XRpIGnDp2luIMO2bGTDvHLDvGxkw7whIC0gSGFiZXJsZXI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MgMTI6MDE6MjM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2B8AE90C3A529B4B18003CC73E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