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4:5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B21F7884D8EC454CD74DEE6365F2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B21F7884D8EC454CD74DEE6365F2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henpl4oCZZGUgbcO8emFrZXJlIMOnw7ZrbWVrIMO8emVyZSEgLSBTb24gRGFraWthI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ybGVyaSBNaWxsaXlldC48L2gxPjxkaXY+5Y+R5biD5LqOIDogMjAyNS0wNy0xMyAxMjow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ZGl2PjxkaXY+5p2l5rqQIDog5Zu95rCR5oq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B21F7884D8EC454CD74DEE6365F2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