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0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B61CD641948E1EF6C00531A0A6E5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61CD641948E1EF6C00531A0A6E5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TiBEQUvEsEtBIEhBQkVSTEVSxLA6IEjEsE5ExLBTVEFOIFXDh0FLIEtBWkFTSSdO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WUxFUiDDnFJQRVJURU4gREVUQVk6IFDEsExPVCBLQVNJVExJIE1JIETDnMWew5xSRMOcP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YmVybGVyIE1pbGxpeWV0LjwvaDE+PGRpdj7lj5HluIPkuo4gOiAyMDI1LTA3LTEzIDE0O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lm73msJH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61CD641948E1EF6C00531A0A6E5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