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FD995F51AEA9B099DD0BBEFE54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FD995F51AEA9B099DD0BBEFE54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FBBU8SwRsSwSydURSDDh8SwTidFIEtBUsWe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xZ4gSEFaSVJMScSeSSwgQVZVU1RSQUxZQSwgQUJELCBKQVBPTllBLi4uIC0gR8O8bmNl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cmxlciBNaWxsaXlldC48L2gxPjxkaXY+5Y+R5biD5LqOIDogMjAyNS0wNy0xMyAxNDo1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Zu95rCR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FD995F51AEA9B099DD0BBEFE54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