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EA085B2969A7FB2FF0627096DD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EA085B2969A7FB2FF0627096DD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FRSVU1QJ1RBTiBFUFNURUlOIFRFUEvEsFPE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RUtMRVLEsE5FIFlBxJ4gU8OcUsOcWU9SIC0gR8O8bmNlbCBIYWJlcmxlciBNaWxsaXll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MyAxNTowO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EA085B2969A7FB2FF0627096DD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