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E57912FE27FE53633E2149D1B4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57912FE27FE53633E2149D1B4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SyBIQUJFUkxFUsSwOiBJUkFLIEJBxZ5CQUtBTkkgU1VEQU7EsCdERU4gUEtLIEHD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QVNJIC0gU29uIERha2lrYSBIYWJlcmxlcmkgTWlsbGl5Z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MgMTU6MTM6MDA8L2Rpdj48ZGl2Puadpea6kCA6IOWbveawk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57912FE27FE53633E2149D1B4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