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3323EBB0152928270F556A2DA7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3323EBB0152928270F556A2DA7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fDnE5FWSBLT1JFIMSwU1TEsEhCQVJBVEkn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S1VaRVkgS09SRSBSVVNZQSdZQSAxMiBNxLBMWU9OIFRPUCBNRVJNxLBTxLAgR8OWTkRF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xLBERMSwQVNJIC0gU29uIERha2lrYSBIYWJlcmxlciBNaWxsaXl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MyAxNTozOTowMDwvZGl2PjxkaXY+5p2l5rqQIDog5Zu9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3323EBB0152928270F556A2DA7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